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b/>
          <w:bCs/>
          <w:sz w:val="36"/>
          <w:szCs w:val="36"/>
        </w:rPr>
        <w:t xml:space="preserve">CBH-ALPA </w:t>
      </w:r>
      <w:r>
        <w:rPr>
          <w:b/>
          <w:bCs/>
          <w:sz w:val="28"/>
          <w:szCs w:val="28"/>
        </w:rPr>
        <w:t>Comitê da Bacia Hidrográfica do Alto Paranapane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16"/>
          <w:szCs w:val="16"/>
        </w:rPr>
        <w:t xml:space="preserve">Secretaria Executiva: </w:t>
      </w:r>
      <w:r>
        <w:rPr>
          <w:sz w:val="16"/>
          <w:szCs w:val="16"/>
        </w:rPr>
        <w:t>Av. São Sebastião, 125 - Fone (014) 351-2599 Fax (014) 351-27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CEP: 18.800-000 - Piraju  S.P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DELIBERAÇÃO CBH-ALPA Nº. 17/98 DE 28 / 09/ 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</w:rPr>
        <w:t>Aprova diretrizes e critérios para                       distribuição dos recursos do FEHIDRO, destinados à área do CBH-ALP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mitê da Bacia Hidrográfica do  Alto Paranapanema-CBH-ALPA, no uso de suas atribuições legais, e, considerando a disponibilidade de R$ 22.265,00 (vinte e dois mil e duzentos e sessenta e cinco reais ), a fundo perdido, em função da desistência do município de Timburi ao projeto a ele aprovado pelo Comitê,  destinados pelo Conselho Estadual de Recursos Hídricos - CRH, à área de atuação do CBH-ALPA, dos recursos do Fundo Estadual de Recursos Hídricos-FEHIDRO do orçamento de 1.997, considerando que cabe a este CBH-ALPA, com base no seu Plano Estadual de Recursos Hídricos, indicar as  prioridades de aplicação 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atual Plano de Recursos Hídricos para o quadriênio de 96/99, depende de detalhamento no decorrer de 1997, no sentido de definir ações, custos e responsáveis executivos, sendo portanto, apenas referência para o estabelecimento de prioridade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as normas e procedimentos estabelecidos pelo Conselho de Orientação do FEHIDRO - COFEHIDRO, em especial, o formulário “Pedido de Enquadramento” elaborado pela sua Secretaria Executiv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o trabalho desenvolvido pela  Câmara Técnica de Planejamento Gerenciamento e Avaliaçoes CT-PGA, no sentido de aperfeiçoamento das diretrizes e critérios do CBH-ALPA para alocação dos recursos FEHIDRO, destinados à UGRHI-Alto Paranapanema, referente ao exercício de 97, e para a definição de procedimentos administrativos para recebimento de solicitações de financiamento, análise e decisão sobre prioridad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libe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Artigo 1º -</w:t>
      </w:r>
      <w:r>
        <w:rPr>
          <w:rFonts w:eastAsia="Arial" w:cs="Arial" w:ascii="Arial" w:hAnsi="Arial"/>
        </w:rPr>
        <w:t xml:space="preserve"> Ficam aprovadas as seguintes diretrizes gerais para a definição de prioridades de investimentos com recursos do FEHIDRO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  - atender as normas e procedimentos estabelecidos pelo COFEHIDR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 - haver compatibilidade com as preposições do Plano Estadual de Recursos Hídricos , do Plano de  Recursos Hídricos para a Bacia  do Alto Paranapanema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I - dar preferência a projetos, serviços e obras que proporcionem benefícios  de caráter regional às ações eminentemente locais;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IV - beneficiar ações já iniciadas e/ou paralizadas, reconhecidamente prioritárias para a região, cuja conclusão seja viabilizada com o investimento pretendi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Artigo 2º</w:t>
      </w:r>
      <w:r>
        <w:rPr>
          <w:rFonts w:eastAsia="Arial" w:cs="Arial" w:ascii="Arial" w:hAnsi="Arial"/>
        </w:rPr>
        <w:t xml:space="preserve"> - Fica aprovado a “Ficha Resumo da Obra, Serviço ou Projeto para Fins de Solicitação de Recursos do FEHIDRO”, anexa, para consulta junto aos orgãos e entidades atuantes na área do CBH-ALPA, interessados em investimentos com recursos provenientes do FEHIDR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Artigo 3º </w:t>
      </w:r>
      <w:r>
        <w:rPr>
          <w:rFonts w:eastAsia="Arial" w:cs="Arial" w:ascii="Arial" w:hAnsi="Arial"/>
        </w:rPr>
        <w:t>- Com base nas informações da “Ficha” referida no Artigo 2º, e, em conformidade com o disposto nesta Deliberação,  deverá ser aprovada pontuação a ser atribuida às solicitações de recursos, para fins de hierarquização e seleção dos investimentos a serem indicados ao FEHIDR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1º - A pontuação referida no “caput”, e posterior proposta de hierarquização, deverá ser elaborada pela Câmara Técnica de Planejamento , Gerenciamento e Avaliação CT-PG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2º - A Presidência do CBH-ALPA estabelecerá cronograma (em anexo), a ser divulgado pelos membros do Comitê, contendo prazos ou datas par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evolução da Ficha Resumo à Secretaria Executiva pelos interessados em investi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provação da pontuação pela CT-PGA e respectiva divulgaçã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 análise e hierarquização pela CT-PGA 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realização de Reunião do Comitê para deliberar sobre a proposta de hierarquização a ser encaminhada pela CT-PG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Artigo 4º</w:t>
      </w:r>
      <w:r>
        <w:rPr>
          <w:rFonts w:eastAsia="Arial" w:cs="Arial" w:ascii="Arial" w:hAnsi="Arial"/>
        </w:rPr>
        <w:t xml:space="preserve"> - Esta Deliberação entra em vigor na data de sua aprovação pelo CBH-ALPA, devendo ser publicado no Diário Oficial do Estado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 ANTON J. BANNWART     MARCO ANDRÉ F. D’OLIVEIRA      ANTONIO F. da CUNH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residente do CBH-ALPA            Vice-Presidente do CBH-ALPA          Secretário Executivo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70" w:footer="0" w:bottom="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1798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5:57:00Z</dcterms:created>
  <dc:creator>STI</dc:creator>
  <dc:description/>
  <dc:language>en-US</dc:language>
  <cp:lastModifiedBy>D.A.E.E.</cp:lastModifiedBy>
  <cp:lastPrinted>1998-11-10T16:39:00Z</cp:lastPrinted>
  <dcterms:modified xsi:type="dcterms:W3CDTF">1998-11-10T18:44:00Z</dcterms:modified>
  <cp:revision>24</cp:revision>
  <dc:subject/>
  <dc:title>Marília, 25 de janeiro de 1.996.</dc:title>
</cp:coreProperties>
</file>